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Состав, последовательность и сроки выполнения административных процедур, требования к порядку их выполнения» Приложения к постановлению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униципальная услуга может предоставляться в электронном виде в соответствии с действующим законодательством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6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17:00Z</dcterms:modified>
  <cp:revision>4</cp:revision>
  <dc:subject/>
  <dc:title>Российская Федерация</dc:title>
</cp:coreProperties>
</file>